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正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二季度盘点修改的公文呈报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津正东街店因盘点过程中疏忽，导致以下品种报损报溢出错，需要公司帮忙修改，具体品种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1593"/>
              <w:gridCol w:w="1300"/>
              <w:gridCol w:w="1300"/>
              <w:gridCol w:w="1301"/>
              <w:gridCol w:w="1301"/>
              <w:gridCol w:w="1301"/>
              <w:gridCol w:w="1301"/>
            </w:tblGrid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名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金银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76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0g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听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四君子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206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50ml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桐君阁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右归丸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63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5g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宛西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风寒咳嗽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295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g×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创面敷贴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280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稳健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7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8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黄芪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977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0g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听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报溢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小金丸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763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6g×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九芝堂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8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匹维溴铵片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165</w:t>
                  </w:r>
                </w:p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mg×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法国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报溢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报损报溢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8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感避孕套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374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只（超薄玫瑰）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马来西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报损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创可贴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035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云南白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1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正东</w:t>
            </w:r>
            <w:r>
              <w:rPr>
                <w:sz w:val="28"/>
              </w:rPr>
              <w:t>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情况属实，请领导审批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5-29T16:17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