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5.5.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凤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.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46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6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五十中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天久北巷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说话刻薄尖酸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尊敬的公司领导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是高新区天久北巷店营业员李凤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为我们片长钱芳为人处事，不会换位思考，处处刁难我们店。因为春节休假，她先给我们承诺，结果又不对现，我就打电话问她，她没给我解释清楚，然后她还打电话质问我们店长，说为什么我越级报告，她不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使我们店长很难看。请问，公司领导，如果店上发生紧急事情，店长电话打不通的情况下，我是不是不能给她打电话？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还有，我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.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搞了单店活动，效果很好，大家也很辛苦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我们盘点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的时候，我们店长发现我们附近的药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.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搞活动，就给她说了，她就喊我们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.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也搞活动，而且要马上发活动内容给她，马上给顾客宣传活动内容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因为货不齐我到其他地方去借货，当时顺口就说了句，我们才做完活动，片长临时又喊我们搞活动，做活动货都不齐我们到处借货。结果她晚上就给我们店长说，我态度不好。她说一套做一套，当面是人，背面是鬼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了，不让公司领导为难，我选择辞职。望批准，谢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User</cp:lastModifiedBy>
  <dcterms:modified xsi:type="dcterms:W3CDTF">2015-05-01T06:57:00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