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tbl>
      <w:tblPr>
        <w:tblW w:w="9640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苟会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1.6.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2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高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邛崃市卫生进修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津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外西街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其它原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己不适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离职申请：个人因素</w:t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去向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苟会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店长：蒋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4.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9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蒋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-4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8:00Z</dcterms:created>
  <dc:creator>微软用户</dc:creator>
  <dc:description/>
  <dc:language>en-US</dc:language>
  <cp:lastModifiedBy>Administrator</cp:lastModifiedBy>
  <cp:lastPrinted>2014-01-13T15:17:00Z</cp:lastPrinted>
  <dcterms:modified xsi:type="dcterms:W3CDTF">2015-05-03T07:40:5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