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县清泰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县清泰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ascii="宋体" w:hAnsi="宋体" w:cs="宋体"/>
          <w:b/>
          <w:bCs/>
          <w:szCs w:val="21"/>
          <w:lang w:eastAsia="zh-CN"/>
        </w:rPr>
        <w:t>上月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76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1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3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47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.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3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9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4.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3.49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5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炎止咳片，伤湿止痛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eastAsia="zh-CN"/>
        </w:rPr>
        <w:t>全场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元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元，最高可省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元，（除单品，以及特价）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，中药袋装，听装打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厂家没有来支持，门店气氛不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海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配备一张大海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够浓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力邀请厂家助阵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再培训一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是很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县清泰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张杰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5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9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29T12:07:48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