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人中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5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41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.26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.25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7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5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备货充足，积极调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厂家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，对活动内容熟悉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人中店：缪玉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2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29T09:17:00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