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关于改装门的申请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由于之前响应公司的减租政策，新津正东退了一间铺面，造成现在布局不合理，店堂内出现死角，顾客多时（尤其是在晚上），看不过来的情况下，经常出现掉药现象；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这段时间人员不稳定，即使在有顾客买药的情况下，也分不清是店内员工还是其他的人的情况下，掉药严重。为了药品的安全起见，故特像领导申请，将现在的门（左边）封闭，将进门开在右边，估计需要花费</w:t>
            </w:r>
            <w:r>
              <w:rPr>
                <w:sz w:val="28"/>
              </w:rPr>
              <w:t>4750</w:t>
            </w:r>
            <w:r>
              <w:rPr>
                <w:sz w:val="28"/>
              </w:rPr>
              <w:t>元左右（安装门帘费、买锁等费用一起在内）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5-29T06:28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