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1353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6968504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1353.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5-29T06:2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