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太极大药房连锁有限公司温江区柳城街道同兴东路药店</w:t>
      </w:r>
      <w:r>
        <w:rPr>
          <w:sz w:val="24"/>
          <w:szCs w:val="24"/>
          <w:lang w:val="en-US"/>
        </w:rPr>
        <w:t>经自查，没有销售有国家局通告中涉及的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lang w:val="en-US"/>
        </w:rPr>
        <w:t>家药品生产企业生产的银杏叶药品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签字，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5:10Z</dcterms:created>
  <dc:creator/>
  <dc:description/>
  <dc:language>en-US</dc:language>
  <cp:lastModifiedBy>Administrator</cp:lastModifiedBy>
  <dcterms:modified xsi:type="dcterms:W3CDTF">2015-05-29T06:18:03Z</dcterms:modified>
  <cp:revision>0</cp:revision>
  <dc:subject/>
  <dc:title>太极大药房连锁有限公司温江区柳城街道同兴东路药店经自查，没有销售有国家局通告中涉及的26家药品生产企业生产的银杏叶药品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