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光华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视新开竞争门店开业时间而定，据探，大概一周左右开业。  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亮甲、旗人、藿香、锌钙特、乳酸菌素、中山中智、麦金利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或者活动短信免费 领取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份  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人 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9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9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参与抽红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；一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； 二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现金，三等奖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，四等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，幸运奖若干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券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、汤臣倍健：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65" w:leader="none"/>
                      <w:tab w:val="center" w:pos="957" w:leader="none"/>
                    </w:tabs>
                    <w:ind w:firstLine="900"/>
                    <w:jc w:val="left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红包现金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5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26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4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50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6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张平英                           填报日期： </w:t>
      </w:r>
      <w:r>
        <w:rPr>
          <w:rFonts w:cs="宋体;SimSun" w:ascii="宋体;SimSun" w:hAnsi="宋体;SimSun"/>
          <w:sz w:val="18"/>
          <w:szCs w:val="18"/>
        </w:rPr>
        <w:t>2015.5.28</w:t>
      </w:r>
    </w:p>
    <w:tbl>
      <w:tblPr>
        <w:tblW w:w="8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16"/>
        <w:gridCol w:w="1536"/>
        <w:gridCol w:w="1536"/>
      </w:tblGrid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人员安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人员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现场布置（悬挂海报、地毯、音响、话筒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凭短信、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，短信、免费领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满额赠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现金红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超低特价、单品特卖区”，配小蜜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检测血糖、血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中智免费品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区（免费检测微量元素、骨密度、免费试饮、品尝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至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外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发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销售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现场安排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4:00Z</dcterms:created>
  <dc:creator>User</dc:creator>
  <dc:description/>
  <cp:keywords/>
  <dc:language>en-US</dc:language>
  <cp:lastModifiedBy>User</cp:lastModifiedBy>
  <dcterms:modified xsi:type="dcterms:W3CDTF">2015-05-29T05:58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