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各片长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总体规划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主要工作内容：开展“大战红五月活动”，为提升各片区客流、销售下滑门店措施切实可行，</w:t>
      </w:r>
      <w:r>
        <w:rPr>
          <w:rFonts w:ascii="仿宋_GB2312" w:hAnsi="仿宋_GB2312" w:eastAsia="仿宋_GB2312"/>
          <w:sz w:val="28"/>
          <w:szCs w:val="28"/>
        </w:rPr>
        <w:t>全员全面落实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真抓实干、创新营销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顺利完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销售经营计划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开片长会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部分：“大战红五月”片区门店销售进度及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部分：日常基础管理工作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会前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战红五月”门店销售情况及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K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况（请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以前发营运部邮箱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需公司解决的问题？（如：影响片区销售情况，需要公司解决问题）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left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cp:lastPrinted>2015-05-29T11:37:00Z</cp:lastPrinted>
  <dcterms:modified xsi:type="dcterms:W3CDTF">2015-05-29T04:04:23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