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正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二季度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津正东街店因盘点过程中疏忽，导致以下品种报损报溢出错，需要公司帮忙修改，具体品种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300"/>
              <w:gridCol w:w="1300"/>
              <w:gridCol w:w="1301"/>
              <w:gridCol w:w="1301"/>
              <w:gridCol w:w="1301"/>
              <w:gridCol w:w="130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金银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76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0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君子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206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50ml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桐君阁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右归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63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5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宛西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风寒咳嗽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295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g×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小金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763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6g×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九芝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创面敷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280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稳健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7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创可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035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云南白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19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黄芪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977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报溢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正东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情况属实，请领导审批！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5-29T03:45:1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