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</w:t>
      </w:r>
      <w:r>
        <w:rPr>
          <w:b/>
          <w:bCs/>
          <w:sz w:val="28"/>
          <w:szCs w:val="28"/>
          <w:lang w:eastAsia="zh-CN"/>
        </w:rPr>
        <w:t>店广场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9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63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1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97.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6.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7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白洗洁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免费送鸡蛋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破壁饮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葡萄糖酸钙锌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.4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中特价产品的销售较好，几乎被抢光了，顾客对于我店活动满意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这次活动中我店又打折，打折后还要送礼，让顾客觉得确实得到了优惠，对客单价的提升起到了很大的作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做好了活动准备，活动当天只需要陈列及宣传，效果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家到场宣传增加人气，现场派送鸡蛋让我店门口的人气更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送鸡蛋活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时赠送鸡蛋本次宣传到位，有较多顾客前来领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于第二天晚上下雨，而我店晚上生意最好，导致活动第二天效果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止天气变故，应再加强头天晚上的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5.2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5T10:28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