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330"/>
        <w:rPr>
          <w:b w:val="false"/>
          <w:b w:val="false"/>
          <w:sz w:val="21"/>
          <w:szCs w:val="21"/>
        </w:rPr>
      </w:pPr>
      <w:r>
        <w:rPr>
          <w:rFonts w:eastAsia="Times New Roman"/>
        </w:rPr>
        <w:t xml:space="preserve">          </w:t>
      </w:r>
      <w:r>
        <w:rPr/>
        <w:t>失败案例</w:t>
      </w:r>
      <w:r>
        <w:rPr>
          <w:rFonts w:eastAsia="Times New Roman"/>
        </w:rPr>
        <w:t xml:space="preserve">          </w:t>
      </w:r>
      <w:r>
        <w:rPr>
          <w:b w:val="false"/>
          <w:sz w:val="21"/>
          <w:szCs w:val="21"/>
        </w:rPr>
        <w:t>都江堰奎光路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阿姨，您好，请问您有什么需要的吗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你好，请问你们这里有蛋白质粉吗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有的，请问您有想要的品牌吗，还是要我给您推荐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我想要买一款美国进口的，但是名字我想不起来了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哦，这样啊，我们这里也有一款美国进口的自然之宝的蛋白粉，您看是你需要的那款吗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哦，不是这款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阿姨，其实蛋白质粉，它最主要的功能就是提高免疫功能，要不您试一试这款自然之宝的蛋白质，这个功效也是十分显著的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那你们这款是多少克的，怎么卖啊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阿姨，这款蛋白质粉是</w:t>
      </w:r>
      <w:r>
        <w:rPr>
          <w:sz w:val="24"/>
          <w:szCs w:val="24"/>
        </w:rPr>
        <w:t>455</w:t>
      </w:r>
      <w:r>
        <w:rPr>
          <w:sz w:val="24"/>
          <w:szCs w:val="24"/>
        </w:rPr>
        <w:t>克，</w:t>
      </w:r>
      <w:r>
        <w:rPr>
          <w:sz w:val="24"/>
          <w:szCs w:val="24"/>
        </w:rPr>
        <w:t>339</w:t>
      </w:r>
      <w:r>
        <w:rPr>
          <w:sz w:val="24"/>
          <w:szCs w:val="24"/>
        </w:rPr>
        <w:t>元的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你们这个卖的有点贵啊，我吃的那款才两百多一点，也是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多克的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那，阿姨您看您是一定要美国进口的呢，还是再看看其他的，因为我们这里有两款比较适合你的蛋白粉，千林的蛋白质粉和汤臣倍健的。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顾客：我不要汤臣倍健的，千林的什么牌子的</w:t>
      </w:r>
      <w:r>
        <w:rPr>
          <w:sz w:val="24"/>
          <w:szCs w:val="24"/>
        </w:rPr>
        <w:t>?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千林是目前我国名居前茅获得外国认证的的出口产品，也是经过多家大型医院认证，可用的保健品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那你拿给看看吧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好的，您稍等一下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您看，就是这款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那这个是多少毫克的，价格是多少？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营业员：阿姨，这款也是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克的，价位是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元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怎么这个比刚才那个少还是这么贵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品质好嘛，你想这是可以出口的品质，从它的选料到生产都是严格把关，一分钱一分货哇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你这不优惠点吗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您有会员卡吗</w:t>
      </w:r>
      <w:r>
        <w:rPr>
          <w:sz w:val="24"/>
          <w:szCs w:val="24"/>
        </w:rPr>
        <w:t>?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顾客：没得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营业员：这样吧，我免费给您办张会员卡，今天刚好是会员日，可以打</w:t>
      </w:r>
      <w:r>
        <w:rPr>
          <w:sz w:val="24"/>
          <w:szCs w:val="24"/>
        </w:rPr>
        <w:t>9.5</w:t>
      </w:r>
      <w:r>
        <w:rPr>
          <w:sz w:val="24"/>
          <w:szCs w:val="24"/>
        </w:rPr>
        <w:t>折并积分，积分满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可抵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相当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优惠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才那点折扣，人家其他药房打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的。算了，我再到其他地方看看。</w:t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9:00Z</dcterms:created>
  <dc:creator>tj</dc:creator>
  <dc:description/>
  <cp:keywords/>
  <dc:language>en-US</dc:language>
  <cp:lastModifiedBy>USER</cp:lastModifiedBy>
  <dcterms:modified xsi:type="dcterms:W3CDTF">2015-05-25T09:34:00Z</dcterms:modified>
  <cp:revision>3</cp:revision>
  <dc:subject/>
  <dc:title>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