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功案例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阿姨，您好！请问有什么可以帮到您的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您好！我想买点健胃消食片，你们这儿有江中的健胃消食片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恩，有的，请问阿姨你是消化不良吗，还有没有其他症状呢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?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哦，我就是胃不舒服，最近老是觉得吃点东西胀痛，有点反酸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请问是什么时候开始的有这样的症状的的呢，还有其他症状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两个月左右了吧，我以前有慢性胃肠炎，但是都好久没有复发过了。最近还有点拉肚子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噢</w:t>
      </w:r>
      <w:r>
        <w:rPr>
          <w:rFonts w:ascii="Verdana" w:hAnsi="Verdana" w:cs="Verdana" w:eastAsia="Tahoma"/>
          <w:color w:val="000000"/>
          <w:szCs w:val="24"/>
          <w:shd w:fill="FFFFFF" w:val="clear"/>
        </w:rPr>
        <w:t> </w:t>
      </w:r>
      <w:r>
        <w:rPr>
          <w:rFonts w:ascii="Verdana" w:hAnsi="Verdana" w:cs="Verdana"/>
          <w:color w:val="000000"/>
          <w:szCs w:val="24"/>
          <w:shd w:fill="FFFFFF" w:val="clear"/>
        </w:rPr>
        <w:t>，</w:t>
      </w:r>
      <w:r>
        <w:rPr>
          <w:rFonts w:ascii="Verdana" w:hAnsi="Verdana" w:cs="Verdana"/>
          <w:b/>
          <w:bCs/>
          <w:color w:val="000000"/>
          <w:szCs w:val="24"/>
          <w:shd w:fill="FFFFFF" w:val="clear"/>
        </w:rPr>
        <w:t>那您现在有在吃什么药吗</w:t>
      </w:r>
      <w:r>
        <w:rPr>
          <w:rFonts w:ascii="Verdana" w:hAnsi="Verdana" w:cs="Verdana"/>
          <w:color w:val="000000"/>
          <w:szCs w:val="24"/>
          <w:shd w:fill="FFFFFF" w:val="clear"/>
        </w:rPr>
        <w:t>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在吃奥美拉唑加医生开的消涨的药，名字我记不住了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那您吃了医生给你开的药之后感觉有好转了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没什么感觉，所以我最近稍微胃胀了就买点健胃消食片来吃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这样啊，阿姨，可是长期吃健胃消食片解决不了你的问题哦。健胃消食片只能用于偶尔的饭后消化不良，不建议您长期吃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你没有这里有没有什么好点的，消涨反酸的药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哦，阿姨，通过您给我说的症状，和医生给您开的药，您可能慢性胃炎复发了，您可以试一试我们这里的十五味黑药丸，这是纯藏药配方，专门针对十二指肠溃疡，慢性胃炎，消化不良，呕吐腹泻，嗳气频发。它是从根本上调理您的胃内环境，保护您的胃黏膜的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我从来没吃过藏药，这种药有没有什么副作用啊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；您放心，这种藏药高血压、心脏病都可以吃，副作用比一般的中成药还小，您可以安心服用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而且我们药房是连锁公司，进货渠道，都是经过国家正规部门采购的，药品质量绝对可以保证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我先看看吧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我给您拿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您看，就是这种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麻烦你给我看一下这个里面有多少，每天吃多少，我看不清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点，这是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16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丸的阿姨，每天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2—3,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丸，一天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次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你们这个怎么卖喃？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这是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45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块钱一盒的阿姨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这么贵啊，万一吃了没效不是浪费吗？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阿姨，这个不贵了，再说吃药要对症，身体好了，您说话这个钱您花的值吗？我们这里有好几个有慢性胃炎的顾客都是吃了见效长期定的。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好吧。我买一盒，试一下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那，阿姨您家里的奥美拉唑吃完了吗？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Tahoma" w:hAnsi="Tahoma" w:eastAsia="Tahoma" w:cs="Tahoma"/>
          <w:color w:val="545454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快完了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这样吧，你要不买三盒试试，因为这个药也需要吃疗程，吃一盒您可能看不出疗效，而且您买三盒我们可以送您一瓶奥么拉唑，您搭配着吃，这样疗效更好。如果你这样试过之后没有效果换药也不迟。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那好吧，我买来试试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那请问你还有什么需要的吗？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没有了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好的，请问您有会员卡吗，是刷卡还是付现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有的，刷卡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收您</w:t>
      </w:r>
      <w:r>
        <w:rPr>
          <w:rStyle w:val="StrongEmphasis"/>
          <w:rFonts w:cs="宋体;SimSun" w:ascii="宋体;SimSun" w:hAnsi="宋体;SimSun"/>
          <w:color w:val="000000"/>
          <w:szCs w:val="24"/>
          <w:shd w:fill="FFFFFF" w:val="clear"/>
        </w:rPr>
        <w:t>135</w:t>
      </w: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元。这是您的小票和药。</w:t>
      </w:r>
    </w:p>
    <w:p>
      <w:pPr>
        <w:pStyle w:val="Style14"/>
        <w:widowControl/>
        <w:shd w:fill="FFFFFF" w:val="clear"/>
        <w:spacing w:lineRule="atLeast" w:line="315" w:before="0" w:after="0"/>
        <w:rPr/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顾客：谢谢你，小姑娘。</w:t>
      </w:r>
    </w:p>
    <w:p>
      <w:pPr>
        <w:pStyle w:val="Style14"/>
        <w:widowControl/>
        <w:shd w:fill="FFFFFF" w:val="clear"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  <w:t>营业员：不客气， 您慢走，祝您早日康复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5:00Z</dcterms:created>
  <dc:creator>tj</dc:creator>
  <dc:description/>
  <cp:keywords/>
  <dc:language>en-US</dc:language>
  <cp:lastModifiedBy>USER</cp:lastModifiedBy>
  <dcterms:modified xsi:type="dcterms:W3CDTF">2015-05-25T09:36:00Z</dcterms:modified>
  <cp:revision>3</cp:revision>
  <dc:subject/>
  <dc:title>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