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太极水推广会议操作流程及注意事项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Arial"/>
          <w:sz w:val="24"/>
        </w:rPr>
        <w:t>为加大太极水推广力度，增加太极水销量，暂定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及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举办两场太极水推广会，会议时间为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——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。参会人员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人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场，会议时间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个半小时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立工作组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24"/>
        </w:rPr>
        <w:t>组长：</w:t>
      </w:r>
      <w:r>
        <w:rPr>
          <w:rFonts w:ascii="宋体;SimSun" w:hAnsi="宋体;SimSun" w:cs="宋体;SimSun"/>
          <w:sz w:val="24"/>
        </w:rPr>
        <w:t>蒋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副组长：李坚（总）、文红丽（总）、杜永红（总）、杨小春（总）、钟起荣（总）；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组员：吴林栗、谭莉杨、陈柳、何巍、</w:t>
      </w:r>
      <w:r>
        <w:rPr>
          <w:rFonts w:ascii="宋体;SimSun" w:hAnsi="宋体;SimSun" w:cs="宋体;SimSun"/>
          <w:sz w:val="24"/>
        </w:rPr>
        <w:t>熊小艳、</w:t>
      </w:r>
      <w:r>
        <w:rPr>
          <w:rFonts w:ascii="宋体;SimSun" w:hAnsi="宋体;SimSun" w:cs="Arial"/>
          <w:sz w:val="24"/>
        </w:rPr>
        <w:t>王胜军、王四维、赖习敏、王晓燕、周丽、龚建华、王灵、邹春梅、夏邦静、张姝、杨昕、何建菊、李堃、</w:t>
      </w:r>
      <w:r>
        <w:rPr>
          <w:rFonts w:ascii="宋体;SimSun" w:hAnsi="宋体;SimSun" w:cs="宋体;SimSun"/>
          <w:sz w:val="24"/>
        </w:rPr>
        <w:t>彭艳、</w:t>
      </w:r>
      <w:r>
        <w:rPr>
          <w:rFonts w:ascii="宋体;SimSun" w:hAnsi="宋体;SimSun" w:cs="Arial"/>
          <w:sz w:val="24"/>
        </w:rPr>
        <w:t>蒋国兴、李茸茸、</w:t>
      </w:r>
      <w:r>
        <w:rPr>
          <w:rFonts w:ascii="宋体;SimSun" w:hAnsi="宋体;SimSun" w:cs="宋体;SimSun"/>
          <w:sz w:val="24"/>
        </w:rPr>
        <w:t>杨雯雯、雷骅、张蓉、张童、王利燕、彭健、冉杰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议筹备：产品培训、客户名单拟定、联系会场→物料准备、确定时间→发邀请函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议现场：签到→主持开场→领导讲话→多媒体放映→现场表演→专家对产品介绍→水质检测→质量承诺→现场定单→收款→欢送客户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后配送：客户档案整理→货物、礼品配送→追单增量→跟单消化→客户回访、终端维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责任分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广会筹办负责人：杜永红（总）、杨小春（总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培训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培训课题：太极水专题培训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责任领导：李坚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部门：营运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讲师：王胜军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人员：公司全体人员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会场及会场布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领导：杨小春（总）、文红丽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确定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布置方案：王灵拟定会场布置方案及相关物料清单，包含：条幅、测试工具、宣传资料、订单、礼品单、工作牌、多媒体资料、鲜花、赠品、演出道具、货物、玻璃水杯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、节目编排、服装、电脑、摄影等；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发给营业部杨雯雯、办公室李茸茸负责相应物料制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物料制作说明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营运部杨雯雯负责条幅等宣传制作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公室李茸茸负责太极水宣传资料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、玻璃水杯、工作牌、鲜花、服装等物料的制作及准备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信息部杨浩负责电脑调试、多媒体资料播放、摄影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仓库彭艳负责赠品及货物的准备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客户名单，确定参会人员数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责任人部门：发展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夏静负责跟踪客户邀请情况，并统计人员名单及数量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领导班子、后勤员工（不含发展部销售人员）及片区负责人每人邀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意向客户，发展部销售人员每人邀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意向客户；城区内门店（店长为责任人）每店邀请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名意向客户；（太极水推广会邀请人员分配表附后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意向客户的选择：本次邀请的意向客户主要为员工的亲朋好友（有消费力、家庭条件较好的）为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邀请函：营运部熊小艳负责制作邀请函，并负责发放，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会场布置：发展部销售人员负责会场布置，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物资配送：车队蒋国兴负责物资运输，完成时间：会议当天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节目表演、质量承诺：王四维负责准备，参与人员为胥恋云、陈燕、李蕊芯、黄泽佳、兰燕玲，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会议现场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迎宾：人事部张蓉负责，参与人员为胥恋云、陈燕、李蕊芯、黄泽佳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：王灵负责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文红丽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辞人：蒋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：李坚（总）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现场导购负责人：邹春梅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购人员：发展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店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：财务部</w:t>
      </w:r>
      <w:r>
        <w:rPr>
          <w:rFonts w:ascii="宋体;SimSun" w:hAnsi="宋体;SimSun" w:cs="Arial"/>
          <w:sz w:val="24"/>
        </w:rPr>
        <w:t>张姝（现场</w:t>
      </w:r>
      <w:r>
        <w:rPr>
          <w:rFonts w:cs="Arial" w:ascii="宋体;SimSun" w:hAnsi="宋体;SimSun"/>
          <w:sz w:val="24"/>
        </w:rPr>
        <w:t>POS</w:t>
      </w:r>
      <w:r>
        <w:rPr>
          <w:rFonts w:ascii="宋体;SimSun" w:hAnsi="宋体;SimSun" w:cs="Arial"/>
          <w:sz w:val="24"/>
        </w:rPr>
        <w:t>机收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现场工作人员服装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人、专家、领导着正装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演人员着舞蹈服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工作人员着太极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衫配牛仔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奖励细则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谁邀请谁受益，享受订单奖励，每张钻石卡订单奖励现金</w:t>
      </w:r>
      <w:r>
        <w:rPr>
          <w:rFonts w:cs="宋体;SimSun" w:ascii="宋体;SimSun" w:hAnsi="宋体;SimSun"/>
          <w:sz w:val="24"/>
        </w:rPr>
        <w:t>500.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导购人员现场达成订单的，销售金额分别计算到发展部及门店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四川太极大药房连锁有限公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user</dc:creator>
  <dc:description/>
  <cp:keywords/>
  <dc:language>en-US</dc:language>
  <cp:lastModifiedBy>user</cp:lastModifiedBy>
  <cp:lastPrinted>2015-05-25T15:20:00Z</cp:lastPrinted>
  <dcterms:modified xsi:type="dcterms:W3CDTF">2015-05-25T07:36:00Z</dcterms:modified>
  <cp:revision>35</cp:revision>
  <dc:subject/>
  <dc:title>推广会议操作流程及注意事项</dc:title>
</cp:coreProperties>
</file>