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10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，满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25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最高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2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3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27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5.6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8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636770" cy="2353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235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葡萄糖酸钙锌口服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方氨酚肾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pt;height:185.35pt;mso-wrap-distance-left:9pt;mso-wrap-distance-right:9pt;mso-wrap-distance-top:0pt;mso-wrap-distance-bottom:0pt;margin-top:4.1pt;mso-position-vertical-relative:text;margin-left:56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葡萄糖酸钙锌口服溶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乳酸菌素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复方氨酚肾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.8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汤臣厂家活动吸引部分顾客在门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当天周围药房都搞活动，来客数未上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8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臣厂家活动吸引部分顾客在门口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当天周围药房都搞活动，来客数未上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杨巧林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5-</w:t>
      </w:r>
      <w:r>
        <w:rPr>
          <w:rFonts w:cs="宋体" w:ascii="宋体" w:hAnsi="宋体"/>
          <w:sz w:val="24"/>
          <w:szCs w:val="24"/>
          <w:lang w:val="en-US" w:eastAsia="zh-CN"/>
        </w:rPr>
        <w:t>5-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1:00Z</dcterms:created>
  <dc:creator>user</dc:creator>
  <dc:description/>
  <dc:language>en-US</dc:language>
  <cp:lastModifiedBy>Administrator</cp:lastModifiedBy>
  <dcterms:modified xsi:type="dcterms:W3CDTF">2015-05-25T07:28:16Z</dcterms:modified>
  <cp:revision>9</cp:revision>
  <dc:subject/>
  <dc:title>太极大药房 温江   片区  温江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