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新园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1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地面与后墙之间的几根电源线未加保护措施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收银台下地面增加线槽盖板，保护电源线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曾莎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5-25T04:47:35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