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5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伟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-08-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6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环路南一段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里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里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伟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47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陈杨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3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伟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环路南一段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6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dcterms:modified xsi:type="dcterms:W3CDTF">2015-05-25T03:54:00Z</dcterms:modified>
  <cp:revision>6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