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7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提前至少三天就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均有厂家活动支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气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、积极备货、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价格带赠品较多、很多人都不屑，对于高价格带的礼品较感兴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多一点高价格带的赠品、除特价以外的品种都可以满额送礼、避免顾客纠纷、影响人气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两天的厂家不低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、最好能提前一周回复活动细则、这样我们郊县比较好准备货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三河场店</w:t>
      </w:r>
      <w:r>
        <w:rPr>
          <w:rFonts w:ascii="宋体;SimSun" w:hAnsi="宋体;SimSun" w:cs="宋体;SimSun"/>
          <w:b/>
          <w:szCs w:val="21"/>
        </w:rPr>
        <w:t>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25T03:35:00Z</dcterms:modified>
  <cp:revision>17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