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特价和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230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65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109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78.6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1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9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9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没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对手门店活动力度大，且有厂家支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对手门店活动力度大，且有厂家支持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4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5T02:11:04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