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双流县清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季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双流清泰路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云南白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锌钙特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64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伤湿止痛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买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6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伤湿止痛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买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.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466,21580,115733,66828,47683,1846,120877,58522,45754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提前一天送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07.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-3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412.5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-3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张杰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24T13:13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