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*  *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*</w:t>
      </w:r>
      <w:r>
        <w:rPr/>
        <w:t>店负责人：</w:t>
      </w:r>
      <w:r>
        <w:rPr>
          <w:lang w:eastAsia="zh-CN"/>
        </w:rPr>
        <w:t>李宋琴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>
          <w:lang w:val="en-US" w:eastAsia="zh-CN"/>
        </w:rPr>
        <w:t>2015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5-05-23T08:34:09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