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东壕沟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大邑东壕沟</w:t>
      </w:r>
      <w:r>
        <w:rPr/>
        <w:t>店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雷霞</w:t>
      </w:r>
      <w:r>
        <w:rPr>
          <w:rFonts w:eastAsia="Times New Roman"/>
        </w:rPr>
        <w:t xml:space="preserve">                              </w:t>
      </w:r>
      <w:r>
        <w:rPr/>
        <w:t>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5-05-23T00:37:54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