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b/>
          <w:bCs/>
          <w:sz w:val="18"/>
          <w:szCs w:val="18"/>
          <w:u w:val="single"/>
          <w:lang w:eastAsia="zh-CN"/>
        </w:rPr>
        <w:t>、玉双、青白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优惠促销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夏季清凉冲剂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绵阳与桐君阁冲剂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05.7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2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 xml:space="preserve">20150520 </w:t>
      </w:r>
    </w:p>
    <w:tbl>
      <w:tblPr>
        <w:tblW w:w="69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665"/>
        <w:gridCol w:w="1019"/>
        <w:gridCol w:w="1500"/>
        <w:gridCol w:w="840"/>
        <w:gridCol w:w="109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云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新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棉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角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25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王老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蛇胆川贝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翘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白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毒酒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蓉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中药二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润喉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斯必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2T11:06:15Z</dcterms:modified>
  <cp:revision>6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