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杨婷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5.4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.5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.7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崇州中心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均销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元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销售个人销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798.5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排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进公司一年了，在这一年中工作认真负责能认真及时的完成店长交予的各项工，在此申请晋级，望领导批准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杨婷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015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5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1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该员工在店上工作认真负责，能很好的完成店上给予的各项工作，销售积极，努力提升自己专业知识来帮助门店销售的提高。该员工销售从上月的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>2.8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万上升到本月的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>3.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万元，从销售数据说明了她本身的努力。虽然销售还未达到人均销售，但是上月看到了员工的努力，为了鼓励员工的积极性，同意该员工晋级。望上级领导批准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签字：朱玉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通过近期的学习培训，提升专业知识，销售意识增强。同意晋级，晋级系数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.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成俊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hp</cp:lastModifiedBy>
  <dcterms:modified xsi:type="dcterms:W3CDTF">2015-05-22T01:55:0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