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szCs w:val="21"/>
        </w:rPr>
        <w:t>9420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5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247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6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260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61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39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954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54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455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521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521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94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57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7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95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1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69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44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2240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0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4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92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6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16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5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20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96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66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425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87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59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55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580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7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6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7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953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6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8203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953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6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78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45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18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05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522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6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954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7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5225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53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54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27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68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78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577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58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579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454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349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61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72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3543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773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16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67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86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149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15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5475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20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522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0953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11488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7790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94192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49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70926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4665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7413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948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5791</w:t>
      </w:r>
      <w:r>
        <w:rPr>
          <w:rFonts w:cs="宋体" w:ascii="宋体" w:hAnsi="宋体"/>
          <w:b/>
          <w:szCs w:val="21"/>
          <w:lang w:eastAsia="zh-CN"/>
        </w:rPr>
        <w:t>,</w:t>
      </w:r>
      <w:r>
        <w:rPr>
          <w:rFonts w:cs="宋体" w:ascii="宋体" w:hAnsi="宋体"/>
          <w:b/>
          <w:szCs w:val="21"/>
        </w:rPr>
        <w:t>69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2T06:54:44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