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三江店范阳孕晚期请假申请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/>
              <w:t>三江店员工范阳怀孕</w:t>
            </w:r>
            <w:r>
              <w:rPr/>
              <w:t>6</w:t>
            </w:r>
            <w:r>
              <w:rPr/>
              <w:t>个月，因本店是通班制门店，每天上班</w:t>
            </w:r>
            <w:r>
              <w:rPr/>
              <w:t>13</w:t>
            </w:r>
            <w:r>
              <w:rPr/>
              <w:t>个小时，缺少运动，医生建议多走动，经常工作期间身体感到不适，孕后期脚浮肿很厉害，上班时间太长，且进入夏季天气较炎热，人容易疲劳。怀孕初期有先兆性流产征兆，胎儿本身不是很稳定，检查出来胎儿偏小，医生建议后期回家休养。预产期为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，特向公司申请请假两个月，请假时间：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，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开始请产假，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请假期间无工资，涉及到购买社保及公积金由员工自己支付购买，请示公司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请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hp</cp:lastModifiedBy>
  <dcterms:modified xsi:type="dcterms:W3CDTF">2015-05-22T06:48:00Z</dcterms:modified>
  <cp:revision>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