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乐中街九安血压计和血糖仪差错情况说明：去年公司配送的久安电子血压计</w:t>
      </w:r>
      <w:r>
        <w:rPr/>
        <w:t>ID</w:t>
      </w:r>
      <w:r>
        <w:rPr/>
        <w:t>：</w:t>
      </w:r>
      <w:r>
        <w:rPr/>
        <w:t>67501</w:t>
      </w:r>
      <w:r>
        <w:rPr/>
        <w:t>和久安血糖仪</w:t>
      </w:r>
      <w:r>
        <w:rPr/>
        <w:t>ID</w:t>
      </w:r>
      <w:r>
        <w:rPr/>
        <w:t>：</w:t>
      </w:r>
      <w:r>
        <w:rPr/>
        <w:t>120846</w:t>
      </w:r>
      <w:r>
        <w:rPr/>
        <w:t>，当时有些店这两个货有的是赠品账，有的店是卖品账，我们店的是卖品账，当时厂家业务到店说先把卖品来拿给顾客试用（厂家说这是他们公司免费给我们太极门店试用的，至于有些门店是卖品账，后续会联系公司仓库和业务部处理的）但到现在还是没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4:00Z</dcterms:created>
  <dc:creator>User</dc:creator>
  <dc:description/>
  <cp:keywords/>
  <dc:language>en-US</dc:language>
  <cp:lastModifiedBy>User</cp:lastModifiedBy>
  <dcterms:modified xsi:type="dcterms:W3CDTF">2015-05-22T05:54:00Z</dcterms:modified>
  <cp:revision>2</cp:revision>
  <dc:subject/>
  <dc:title>新乐中街九安血压计和血糖仪差错情况说明：去年公司配送的久安电子血压计ID：67501和久安血糖仪ID：120846，当时有些店这两个货有的是赠品账，有的店是卖品账，我们店的是卖品账，当时厂家业务到店说先把卖品来拿给顾客试用（厂家说这是他们公司免费给我们太极门店试用的，至于有些门店是卖品账，后续会联系公司仓库和业务部处理的）但到现在还是没处理</dc:title>
</cp:coreProperties>
</file>