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0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1245"/>
      </w:tblGrid>
      <w:tr>
        <w:trPr>
          <w:trHeight w:val="44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锦江区楠丰路店</w:t>
            </w:r>
            <w:r>
              <w:rPr>
                <w:sz w:val="28"/>
                <w:lang w:eastAsia="zh-CN"/>
              </w:rPr>
              <w:t>卷帘门维修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20" w:hanging="112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日上早班的员工开卷帘门时觉得很费力，后来通过顾客的帮忙勉强推起一半，经检查发现有根弹簧断了，为了门店正常开门营业，人员及财产安全，特此申请卷帘门维修更换弹簧！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锦江区楠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凤</w:t>
            </w:r>
          </w:p>
        </w:tc>
      </w:tr>
      <w:tr>
        <w:trPr>
          <w:trHeight w:val="222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5-22T03:29:03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