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旗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961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类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关爱父母，从心脑健康开始（慢病活动宣传）</w:t>
            </w:r>
          </w:p>
        </w:tc>
      </w:tr>
      <w:tr>
        <w:trPr>
          <w:trHeight w:val="36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取消会员日积分打折，活动单品不输入会员卡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3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莎普爱思（检查眼睛），惠氏（测骨密度）</w:t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满省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满省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输会员卡，系统自动识别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，中药饮片，单品不参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原装、低价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手工优惠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一件享受主线满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输会员卡，系统自动识别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第一件原价，第二件半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不输会员卡，手工优惠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贵细及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执行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免费测血压（主要宣传默沙东赞助的血压计），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72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中药配方饮片不参加活动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六、销售情况预计 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.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2.19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.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54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笔，不低于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填报人：   王庆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5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0:00Z</dcterms:created>
  <dc:creator>微软用户</dc:creator>
  <dc:description/>
  <dc:language>en-US</dc:language>
  <cp:lastModifiedBy>Administrator</cp:lastModifiedBy>
  <dcterms:modified xsi:type="dcterms:W3CDTF">2015-05-22T01:35:36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