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光华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lang w:eastAsia="zh-CN"/>
        </w:rPr>
        <w:t>杨巧林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20T11:03:00Z</cp:lastPrinted>
  <dcterms:modified xsi:type="dcterms:W3CDTF">2015-05-21T12:20:09Z</dcterms:modified>
  <cp:revision>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