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店原质管员王友惠调到群和店任店长，所以从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起申请浆洗店周思为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X</cp:lastModifiedBy>
  <dcterms:modified xsi:type="dcterms:W3CDTF">2015-05-21T09:3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