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>金丝街</w:t>
      </w:r>
      <w:r>
        <w:rPr>
          <w:rFonts w:eastAsia="Times New Roman"/>
          <w:b/>
          <w:sz w:val="32"/>
          <w:szCs w:val="32"/>
          <w:u w:val="single"/>
        </w:rPr>
        <w:t xml:space="preserve">      </w:t>
      </w:r>
      <w:r>
        <w:rPr/>
        <w:t>片区（店）防汛安全检查表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658"/>
        <w:gridCol w:w="2340"/>
        <w:gridCol w:w="2520"/>
        <w:gridCol w:w="720"/>
        <w:gridCol w:w="1620"/>
        <w:gridCol w:w="1080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检查项目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检查内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检查要求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检查结果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不符合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要问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整改措施</w:t>
            </w:r>
          </w:p>
        </w:tc>
      </w:tr>
      <w:tr>
        <w:trPr>
          <w:trHeight w:val="1053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防洪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防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3"/>
                <w:szCs w:val="23"/>
              </w:rPr>
              <w:t>是否建立防汛工作小组，落实工作职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成立防汛工作小组，明确工作职责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制定防汛应急救援预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定防汛应急救援预案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对员工进行宣传、教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进行防洪防汛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制定值班制度，明确值班人员及其职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定值班制度，明确值班人员，加强巡查检查，发现灾情能及时上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定期对房屋建筑、仓库、设备设施等进行检查。对塌方、滑坡、山洪及周边可能潜在的地质灾害的检查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期对房屋建筑、仓库、设备设施等进行检查，做好查漏补缺工作，做好防洪防汛前的准备。防地质灾害的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汛期前，是否对雨水、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管道及其他排污管道进行疏掏、清障和维护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汛期前，要对雨水、污水管道及其他排污管道进行排查、疏通、清障和维护，确保汛期安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防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设施防雷接地是否良好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期对生产设备（煎药机）等防雷接地进行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宣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对员工进行防洪防汛及逃生自救知识宣传、教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员工进行防洪防汛及逃生自救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  <w:tc>
          <w:tcPr>
            <w:tcW w:w="8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门店、片区均使用此表填写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片区汇总时，有问题的门店要写上门店名称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片区（店）负责人：黄兴中</w:t>
      </w:r>
      <w:r>
        <w:rPr>
          <w:rFonts w:eastAsia="Times New Roman"/>
        </w:rPr>
        <w:t xml:space="preserve">                                  </w:t>
      </w:r>
      <w:r>
        <w:rPr/>
        <w:t>上报日期：</w:t>
      </w:r>
      <w:r>
        <w:rPr/>
        <w:t>20150521</w:t>
      </w:r>
    </w:p>
    <w:p>
      <w:pPr>
        <w:pStyle w:val="Normal"/>
        <w:spacing w:lineRule="exact" w:line="520"/>
        <w:ind w:firstLine="5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20"/>
        <w:ind w:firstLine="5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20"/>
        <w:ind w:firstLine="5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21:00Z</dcterms:created>
  <dc:creator>微软用户</dc:creator>
  <dc:description/>
  <cp:keywords/>
  <dc:language>en-US</dc:language>
  <cp:lastModifiedBy>微软用户</cp:lastModifiedBy>
  <dcterms:modified xsi:type="dcterms:W3CDTF">2015-05-21T09:25:00Z</dcterms:modified>
  <cp:revision>2</cp:revision>
  <dc:subject/>
  <dc:title/>
</cp:coreProperties>
</file>