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观音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4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21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4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买省活动</w:t>
            </w:r>
          </w:p>
        </w:tc>
      </w:tr>
      <w:tr>
        <w:trPr>
          <w:trHeight w:val="21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7368"/>
            </w:tblGrid>
            <w:tr>
              <w:trPr>
                <w:trHeight w:val="398" w:hRule="atLeast"/>
              </w:trPr>
              <w:tc>
                <w:tcPr>
                  <w:tcW w:w="8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7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6816"/>
            </w:tblGrid>
            <w:tr>
              <w:trPr>
                <w:trHeight w:val="244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 xml:space="preserve">千林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；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1584"/>
                    <w:gridCol w:w="900"/>
                    <w:gridCol w:w="876"/>
                    <w:gridCol w:w="936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10454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清眩片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0.48g*12*4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板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桐君阁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.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.2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厂家支持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厂家支持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210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4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0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品与特价不参加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7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4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70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2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报人：郑泽连                             填报日期：</w:t>
      </w:r>
      <w:r>
        <w:rPr>
          <w:rFonts w:cs="宋体" w:ascii="宋体" w:hAnsi="宋体"/>
          <w:sz w:val="18"/>
          <w:szCs w:val="18"/>
        </w:rPr>
        <w:t>2015.5.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20T07:27:3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