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支委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                签发人：李  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党员联系一线员工“一帮一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活动方案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公司全体党员：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按桐君阁党委工作安排，为充分发挥党员的先锋模范作用，更好地履行党员义务，转变党员、干部工作作风，推动党组织建设与企业中心工作相结合，密切联系一线、服务基层发展，听取和收集职工意见和建议，帮助一线员工解决思想、工作、学习、生活等实际困难，全力推行“踏实、肯干、好学、服从”的太极员工行为准则，营造企业团结和谐、积极向上的的良好氛围，并通过活动，使党员在帮扶过程中提高自身素质和业务知识能力，现结合公司实际，将党员开展联系一线员工“一帮一”活动方案通知如下：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参加人员：公司全体在岗党员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 xml:space="preserve">人）。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活动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帮扶范围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帮扶思想认识需进一步提高的员工；业务能力及工作业绩需进一步提高的员工；刚参加工作的青年员工；患重大疾病或近期遭遇重大变故而导致生活困难的员工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公司领导党员干部的帮扶对象：按公司分配的帮扶门店中同期销售业绩下滑最大的一个门店的店长，作为本次活动重点帮扶对象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部门经理（副经理、科长）级党员同志的帮扶对象：按公司分配的帮扶门店中的新员工（刚参加工作的青年员工），如帮扶门店中没有新员工的，帮扶对象为门店店长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片区主管级党员同志的帮扶对象：本片区门店中的一名新员工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店长级党员同志的帮扶对象：本门店的新员工，如没有新员工的，可选定本门店符合以上条件的员工，或片区其他门店的新员工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普通党员同志的帮扶对象：同期销售业绩下滑门店中的一名新员工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参加了“师带徒”活动的党员，徒弟即为帮扶对象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、帮扶内容及措施： 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一）、每名党员必须结对帮扶一名一线员工，从思想、工作、学习、生活等多方面给予被帮扶者关心与关怀，其帮扶内容包括：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从思想上帮助：通过交心谈心，了解他们的思想动态，及时疏导、理顺情绪，帮助被帮扶者树立发展信心，培养他们健康生活的情趣、乐观向上的品质和积极向上的精神；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从工作上帮助：通过帮助制定工作目标，扎实完成任务，取得好的绩效；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从学习上帮助：帮助制定学习目标，提升岗位技能和业务素质；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从生活上帮助：了解被帮扶者的生活状况及困难情况，积极争取党组织的帮助。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二）帮扶措施：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每个党员每个季度至少与被帮扶者开展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面对面的交心谈心或家访活动，填写《党员“一帮一”活动记录表》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。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开展重大节日和生日慰问：采取登门、电话、走访、短信等方式开展慰问，原则上每年开展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春节慰问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次生日慰问。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、活动要求：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党支部建立帮扶档案《党员“一帮一”活动统计表》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。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党支部每季度汇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次活动记录表、活动统计表，集中听取 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 xml:space="preserve">次活动开展情况，做好联系一线员工“一帮一”活动过程中的突出问题的汇总，便于支部及时掌握帮扶进度、落实针对性的解决措施。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活动涉及有关费用，根据实际情况另行规定。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激励考核：为切实推动一线员工素质的提高、具体问题的解决及工作业绩的提升，党支部把党员联系一线员工“一帮一”活动，纳入年终优秀党员的评选条件之一。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活动总结：每个党员同志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将党员“一帮一”活动记录表报党支部。党支部汇总后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日前将活动记录表、活动统计表及活动小结报桐君阁股份公司办公室。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彭健（电话： </w:t>
      </w:r>
      <w:r>
        <w:rPr>
          <w:rFonts w:eastAsia="仿宋_GB2312" w:ascii="仿宋_GB2312" w:hAnsi="仿宋_GB2312"/>
          <w:sz w:val="28"/>
          <w:szCs w:val="28"/>
        </w:rPr>
        <w:t>028-69393286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表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：党员“一帮一”活动记录表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表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党员“一帮一”活动统计表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附表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党员“一帮一”活动人员安排表</w:t>
      </w:r>
    </w:p>
    <w:p>
      <w:pPr>
        <w:pStyle w:val="Normal"/>
        <w:spacing w:lineRule="auto" w:line="360"/>
        <w:ind w:firstLine="25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25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0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四川太极大药房连锁有限公司支部委员会</w:t>
      </w:r>
    </w:p>
    <w:p>
      <w:pPr>
        <w:pStyle w:val="Normal"/>
        <w:spacing w:lineRule="auto" w:line="360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五年五月十五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 w:val="32"/>
          <w:szCs w:val="32"/>
          <w:u w:val="single"/>
        </w:rPr>
      </w:pPr>
      <w:r>
        <w:rPr>
          <w:rFonts w:ascii="宋体;SimSun" w:hAnsi="宋体;SimSun" w:cs="宋体;SimSun"/>
          <w:b/>
          <w:kern w:val="2"/>
          <w:sz w:val="32"/>
          <w:szCs w:val="32"/>
          <w:u w:val="single"/>
        </w:rPr>
        <w:t xml:space="preserve">主题词：一帮一  活动方案  通知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2"/>
          <w:sz w:val="32"/>
          <w:szCs w:val="32"/>
          <w:u w:val="single"/>
        </w:rPr>
        <w:t xml:space="preserve">抄送：中共重庆桐君阁股份有限公司委员会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-20"/>
          <w:kern w:val="2"/>
          <w:sz w:val="32"/>
          <w:szCs w:val="32"/>
          <w:u w:val="single"/>
        </w:rPr>
        <w:t xml:space="preserve">中共四川太极大药房连锁有限公司支部委员会     </w:t>
      </w:r>
      <w:r>
        <w:rPr>
          <w:rFonts w:cs="宋体;SimSun" w:ascii="宋体;SimSun" w:hAnsi="宋体;SimSun"/>
          <w:b/>
          <w:spacing w:val="-20"/>
          <w:kern w:val="2"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spacing w:val="-20"/>
          <w:kern w:val="2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pacing w:val="-20"/>
          <w:kern w:val="2"/>
          <w:sz w:val="32"/>
          <w:szCs w:val="32"/>
          <w:u w:val="single"/>
        </w:rPr>
        <w:t>5</w:t>
      </w:r>
      <w:r>
        <w:rPr>
          <w:rFonts w:ascii="宋体;SimSun" w:hAnsi="宋体;SimSun" w:cs="宋体;SimSun"/>
          <w:b/>
          <w:spacing w:val="-20"/>
          <w:kern w:val="2"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pacing w:val="-20"/>
          <w:kern w:val="2"/>
          <w:sz w:val="32"/>
          <w:szCs w:val="32"/>
          <w:u w:val="single"/>
        </w:rPr>
        <w:t>15</w:t>
      </w:r>
      <w:r>
        <w:rPr>
          <w:rFonts w:ascii="宋体;SimSun" w:hAnsi="宋体;SimSun" w:cs="宋体;SimSun"/>
          <w:b/>
          <w:spacing w:val="-20"/>
          <w:kern w:val="2"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spacing w:val="-20"/>
          <w:kern w:val="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2"/>
          <w:sz w:val="32"/>
          <w:szCs w:val="32"/>
        </w:rPr>
        <w:t>打印：彭健     核对：彭健                 （共印</w:t>
      </w:r>
      <w:r>
        <w:rPr>
          <w:rFonts w:cs="宋体;SimSun" w:ascii="宋体;SimSun" w:hAnsi="宋体;SimSun"/>
          <w:b/>
          <w:kern w:val="2"/>
          <w:sz w:val="32"/>
          <w:szCs w:val="32"/>
        </w:rPr>
        <w:t>2</w:t>
      </w:r>
      <w:r>
        <w:rPr>
          <w:rFonts w:ascii="宋体;SimSun" w:hAnsi="宋体;SimSun" w:cs="宋体;SimSun"/>
          <w:b/>
          <w:kern w:val="2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正文文本缩进 2"/>
    <w:basedOn w:val="Normal"/>
    <w:qFormat/>
    <w:pPr>
      <w:ind w:left="1260" w:hanging="84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9:00Z</dcterms:created>
  <dc:creator>ox</dc:creator>
  <dc:description/>
  <cp:keywords/>
  <dc:language>en-US</dc:language>
  <cp:lastModifiedBy>微软用户</cp:lastModifiedBy>
  <dcterms:modified xsi:type="dcterms:W3CDTF">2015-05-21T03:29:00Z</dcterms:modified>
  <cp:revision>2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