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员工自身安全的通知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为了做好公司内部的安全保卫工作，确保内部稳定，保护员工的人身安全，避免人员伤亡和财产损失，特通知如下： 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员工应自觉遵守公共安全和道路交通安全，加强自身安全防范意识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员工上、下班途中及外出办事的员工，要多留意和观察身边的人和事。当身边遇见突发暴力恐怖事件时，应以最快的速度离开现场，不要围观，注意观察，保护自身生命安全，并迅速向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 xml:space="preserve">报警。 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外出到一些建筑物（地下层）或高楼层办事、商场、广场购物等，应先观察和多留意有关安全疏散通道指示、安全出口方向、标识等，加强自身防范及紧急情况下逃生自救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过马路要按规定走斑马线或人行天桥，严禁横穿马路。过斑马线时不要养成抢时间的坏习惯，要观察交通指示灯和车辆，特别是绿灯亮的一瞬间，或有已过斑马线仍快速要通过路口或急刹不住冲出斑马线的车辆。同时还要注意转弯行驶的车辆，避免发生交通事故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员工在工作期间，其挎包或衣包内尽量不要带大量的现钞和贵重物品及贵重首饰。特别是涉及到门店晚班下班的员工，有居住地偏远的、或门店偏远的，或天不亮就要出门经过人员稀少的街道时，更应提高警惕性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员工有在出租房居住的，建议尽量选择离店近、行人多或治安环境比较好的地方作为居住地。切莫选择人员稀少，一到晚上整条街就没有多少行人的偏远街道居住。在下班后员工之间最好能结伴而行，在途经一些行人希少或灯光较暗的街道路段时要提高警惕、注意观察，适当的时候等待其他行人一同经过该路段，保证其自身安全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次不论是在白天或晚上，凡经过公交站牌处的慢车道、人行道、转弯路口、岔口等，要注意观察和自己背包的方式，谨防尾随而来的飞车夺包（夺耳环、项链）抢劫，其车速的惯性容易造成严重摔伤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加强门店营业款现金、大额现金和贵细药材管理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营业款要按规定存进银行，经营期间的大额现金要及时下柜转存；贵细药材要严格落实“五双管理”规定，加强进出库管理，贵细药材柜要随时保证上锁，严禁人员脱岗，要按规定进行销售，严防被掉包、偷盗、抢劫事件发生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随时观察到店内客人的动向，特别是涉及藏、疆人员更应提高警惕性，严防事故、纠纷发生，确保自身安全和公司财产安全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门店晚班营业到点时，应先对店内客人进行清场，要确保在关闭店门后才能盘点、清点现金、转移贵细药材等。其后还要对店内的电源电器进行检查，确保门店夜间消防安全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当发生紧急情况要及时报警处理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员工在晚上下班途中如不幸遇到抢劫事件发生，如周围没有其他行人，也仅限于抢夺包（财物）的，当自己不能控制事态发展时，建议不要去争夺，避免被伤及身体，但应暗暗记住嫌疑人的外貌特征，及时拨打“</w:t>
      </w:r>
      <w:r>
        <w:rPr>
          <w:rFonts w:eastAsia="仿宋_GB2312" w:ascii="仿宋_GB2312" w:hAnsi="仿宋_GB2312"/>
          <w:sz w:val="28"/>
          <w:szCs w:val="28"/>
        </w:rPr>
        <w:t>110”</w:t>
      </w:r>
      <w:r>
        <w:rPr>
          <w:rFonts w:ascii="仿宋_GB2312" w:hAnsi="仿宋_GB2312" w:eastAsia="仿宋_GB2312"/>
          <w:sz w:val="28"/>
          <w:szCs w:val="28"/>
        </w:rPr>
        <w:t>报警，给警方多提供一些破案线索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手机同时被抢，应及时向过路群众求救报警，并向店长（片长）报告，根据案件的性质通知就近的员工第一时间赶到现场救援。同时报告保卫部门（彭健</w:t>
      </w:r>
      <w:r>
        <w:rPr>
          <w:rFonts w:eastAsia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eastAsia="仿宋_GB2312"/>
          <w:sz w:val="28"/>
          <w:szCs w:val="28"/>
        </w:rPr>
        <w:t>），保卫部接到报告后及时向公司领导报告，并按照公司领导的指示组织开展处置救援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五月十三日</w:t>
      </w:r>
    </w:p>
    <w:p>
      <w:pPr>
        <w:pStyle w:val="P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安全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彭健      核对：彭健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3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5-20T02:13:00Z</dcterms:modified>
  <cp:revision>2</cp:revision>
  <dc:subject/>
  <dc:title> </dc:title>
</cp:coreProperties>
</file>