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北片区原店长余梦思，宋留艺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工作调整，原双建路店店长余梦思现一直调整在金丝街店任营业员，</w:t>
            </w:r>
            <w:r>
              <w:rPr/>
              <w:t>4.18</w:t>
            </w:r>
            <w:r>
              <w:rPr/>
              <w:t>日到岗，原营兴街店长宋留艺调到黄苑东街店任营业员，</w:t>
            </w:r>
            <w:r>
              <w:rPr/>
              <w:t>5.15</w:t>
            </w:r>
            <w:r>
              <w:rPr/>
              <w:t>日到岗，为了更公平合理地界定他们的新系数，故按员工晋级系数比例做调整：</w:t>
            </w:r>
            <w:r>
              <w:rPr/>
              <w:t>2015.1.1-3.31</w:t>
            </w:r>
            <w:r>
              <w:rPr/>
              <w:t>日，营兴街门店销售</w:t>
            </w:r>
            <w:r>
              <w:rPr/>
              <w:t>74411.91</w:t>
            </w:r>
            <w:r>
              <w:rPr/>
              <w:t>，个人销售</w:t>
            </w:r>
            <w:r>
              <w:rPr/>
              <w:t>38872.61</w:t>
            </w:r>
            <w:r>
              <w:rPr/>
              <w:t>，占人均销售比例</w:t>
            </w:r>
            <w:r>
              <w:rPr/>
              <w:t>156.72%</w:t>
            </w:r>
            <w:r>
              <w:rPr/>
              <w:t>，转正后工作时间已满</w:t>
            </w:r>
            <w:r>
              <w:rPr/>
              <w:t>10</w:t>
            </w:r>
            <w:r>
              <w:rPr/>
              <w:t>个月，故申请系数为</w:t>
            </w:r>
            <w:r>
              <w:rPr/>
              <w:t>0.9</w:t>
            </w:r>
            <w:r>
              <w:rPr/>
              <w:t>，双建路店销售</w:t>
            </w:r>
            <w:r>
              <w:rPr/>
              <w:t>63489.72</w:t>
            </w:r>
            <w:r>
              <w:rPr/>
              <w:t>，个人销售</w:t>
            </w:r>
            <w:r>
              <w:rPr/>
              <w:t>30076.81</w:t>
            </w:r>
            <w:r>
              <w:rPr/>
              <w:t>，占人均销售比列</w:t>
            </w:r>
            <w:r>
              <w:rPr/>
              <w:t>94.75%</w:t>
            </w:r>
            <w:r>
              <w:rPr/>
              <w:t>，因考虑任职店长，予以鼓励，特此申请调整系数</w:t>
            </w:r>
            <w:r>
              <w:rPr/>
              <w:t>0.9</w:t>
            </w:r>
            <w:r>
              <w:rPr/>
              <w:t>，以上情况属实，望领导批准！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4:00Z</dcterms:created>
  <dc:creator>yida</dc:creator>
  <dc:description/>
  <cp:keywords/>
  <dc:language>en-US</dc:language>
  <cp:lastModifiedBy>pc</cp:lastModifiedBy>
  <cp:lastPrinted>2010-09-02T18:14:00Z</cp:lastPrinted>
  <dcterms:modified xsi:type="dcterms:W3CDTF">2015-05-21T05:4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