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西北片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b/>
          <w:bCs/>
          <w:sz w:val="18"/>
          <w:szCs w:val="18"/>
          <w:lang w:val="en-US" w:eastAsia="zh-CN"/>
        </w:rPr>
        <w:t>个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7,39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,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,73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/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none"/>
              </w:rPr>
              <w:t>597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新泰西路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</w:rPr>
              <w:t>395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五里墩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.5.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-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.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none"/>
              </w:rPr>
              <w:t>727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黄苑东街，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</w:rPr>
              <w:t>73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白马寺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.5.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4-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.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none"/>
              </w:rPr>
              <w:t>349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人民中路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.5.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6-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.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风暴，满了就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.8-42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家店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2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望公司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新泰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,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.59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五里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18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黄苑东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,31.66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白马寺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,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18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人民中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,33.16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谭庆娟                     填报日期：</w:t>
      </w:r>
      <w:r>
        <w:rPr>
          <w:rFonts w:cs="宋体" w:ascii="宋体" w:hAnsi="宋体"/>
          <w:sz w:val="18"/>
          <w:szCs w:val="18"/>
        </w:rPr>
        <w:t>2015.5.2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西北片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1:00Z</dcterms:created>
  <dc:creator>User</dc:creator>
  <dc:description/>
  <dc:language>en-US</dc:language>
  <cp:lastModifiedBy>Administrator</cp:lastModifiedBy>
  <dcterms:modified xsi:type="dcterms:W3CDTF">2015-05-21T03:25:06Z</dcterms:modified>
  <cp:revision>4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