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</w:t>
            </w:r>
            <w:r>
              <w:rPr>
                <w:sz w:val="28"/>
                <w:lang w:eastAsia="zh-CN"/>
              </w:rPr>
              <w:t>更换中药柜收银钱箱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117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由于中药柜收银钱箱不能正常开关，不能上锁。为保证收银款的安全，特申请更换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5-05-21T04:35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