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22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莎普爱思、云南白药、曹清华、亮甲、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6920"/>
            </w:tblGrid>
            <w:tr>
              <w:trPr>
                <w:trHeight w:val="398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全场买省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券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，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（会员特价、超抵特价、单品活动品种不参与送券活动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不参加返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参与送券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二瓶送一瓶（送其中低价品种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再参加送券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与送券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  <w:lang w:eastAsia="zh-CN"/>
              </w:rPr>
              <w:t>利用以前活动活动剩余赠品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给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会员发活动信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818.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30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0.2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9382.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43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5.4</w:t>
      </w:r>
    </w:p>
    <w:tbl>
      <w:tblPr>
        <w:tblW w:w="10255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92"/>
        <w:gridCol w:w="2496"/>
        <w:gridCol w:w="444"/>
        <w:gridCol w:w="2724"/>
        <w:gridCol w:w="2184"/>
        <w:gridCol w:w="1008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Ⅰ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生化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B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VB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开塞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含甘油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过氧化氢消毒液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双氧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x3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瓶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cmx5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竹棒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,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单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灭菌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健实业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深圳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-SA"/>
              </w:rPr>
              <w:t>脱脂纱布口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-SA"/>
              </w:rPr>
              <w:t>马来酸氯苯那敏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扑尔敏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硝苯地平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尼群地平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火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2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糖衣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圣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鲜竹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6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二甲双胍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48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薄膜衣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中惠委托北京紫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8T13:41:00Z</cp:lastPrinted>
  <dcterms:modified xsi:type="dcterms:W3CDTF">2015-05-20T06:30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