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卿群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0525198510068525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914680012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7608528056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上游客户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0048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山市中智药业集团有限公司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广东省中山市火炬开发区康泰路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晓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5-08T16:15:00Z</cp:lastPrinted>
  <dcterms:modified xsi:type="dcterms:W3CDTF">2015-05-21T01:13:59Z</dcterms:modified>
  <cp:revision>6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