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西北片区新泰西路店长新晋店长调整系数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因工作调整需要，结合公司安排，原羊子山员工王聪调虽还是实习生，但在学习的几个门店都表现优秀，销售突出，服从安排，并参加了</w:t>
            </w:r>
            <w:r>
              <w:rPr/>
              <w:t>2014</w:t>
            </w:r>
            <w:r>
              <w:rPr/>
              <w:t>年第一期见习店长培训，并顺利结业，公司营运部出于鼓励新人，提拔人才，让他们尽快得到锻炼与尝试，特派王聪到新泰西路店任副店长，</w:t>
            </w:r>
            <w:r>
              <w:rPr/>
              <w:t>3.11</w:t>
            </w:r>
            <w:r>
              <w:rPr/>
              <w:t>日已到岗，按照公司任职店长的相关规定，特申请将王聪系数调整为</w:t>
            </w:r>
            <w:r>
              <w:rPr/>
              <w:t>1.1</w:t>
            </w:r>
            <w:r>
              <w:rPr/>
              <w:t>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庆娟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29:00Z</dcterms:created>
  <dc:creator>yida</dc:creator>
  <dc:description/>
  <cp:keywords/>
  <dc:language>en-US</dc:language>
  <cp:lastModifiedBy>微软用户</cp:lastModifiedBy>
  <cp:lastPrinted>2010-09-02T18:14:00Z</cp:lastPrinted>
  <dcterms:modified xsi:type="dcterms:W3CDTF">2015-05-21T00:29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