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东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</w:rPr>
        <w:t>柳翠路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ID*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723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类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5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5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3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5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4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夏季优惠促销</w:t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柳翠路店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40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3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3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6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6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1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2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40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是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,2 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一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夏季清凉冲剂买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得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绵阳与桐君阁冲剂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金银花露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瓶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，山东朱氏堂膏药买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得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2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二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广告品种：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118055,127343,23895,23896,118078,130589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以及超低特价品种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需要哪些物资，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-2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2305.73   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毛利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30.7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3228    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毛利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7.7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会员短信费用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填报人： 严婷婷                            填报日期：</w:t>
      </w:r>
      <w:r>
        <w:rPr>
          <w:rFonts w:cs="宋体;SimSun" w:ascii="宋体;SimSun" w:hAnsi="宋体;SimSun"/>
          <w:sz w:val="24"/>
          <w:szCs w:val="24"/>
        </w:rPr>
        <w:t xml:space="preserve">20150520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5-05-20T10:14:00Z</dcterms:modified>
  <cp:revision>6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