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598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92"/>
              <w:gridCol w:w="7968"/>
            </w:tblGrid>
            <w:tr>
              <w:trPr>
                <w:trHeight w:val="410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 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最低价格原装产品）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5501005" cy="2901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1005" cy="290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9"/>
                                          <w:gridCol w:w="2028"/>
                                          <w:gridCol w:w="2988"/>
                                          <w:gridCol w:w="1008"/>
                                          <w:gridCol w:w="660"/>
                                          <w:gridCol w:w="114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买大藿香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768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盒，送风油精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81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一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15pt;height:228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2028"/>
                                    <w:gridCol w:w="2988"/>
                                    <w:gridCol w:w="1008"/>
                                    <w:gridCol w:w="660"/>
                                    <w:gridCol w:w="11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买大藿香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68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盒，送风油精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一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148"/>
                    <w:gridCol w:w="2433"/>
                    <w:gridCol w:w="1416"/>
                    <w:gridCol w:w="684"/>
                    <w:gridCol w:w="114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明森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V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应龙药业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345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大卫排卵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LH)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检测试条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人份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润和生物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协力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27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棉签灭菌级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制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69519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51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711"/>
                                          <w:gridCol w:w="18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9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711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、天天会员特价。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需要解决的问题：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和海报配送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;DM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上需印：满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送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劵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54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任会茹                            填报日期： 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5-20T13:2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