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浆洗店发放赠药流程及遇到问题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具体发药过程及遇到的问题如下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索坦：现索坦患者一共有</w:t>
      </w:r>
      <w:r>
        <w:rPr>
          <w:sz w:val="32"/>
          <w:szCs w:val="32"/>
        </w:rPr>
        <w:t>146</w:t>
      </w:r>
      <w:r>
        <w:rPr>
          <w:sz w:val="32"/>
          <w:szCs w:val="32"/>
        </w:rPr>
        <w:t>人，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患者到店领药，首先要在电脑系统中查询出该患者是否已到领药时间，核对随访手册填写是否完整，用法用量是否符合项目办的规定，医生签字盖章是否与系统中的患者指定医生一致，随访手册是否在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有效期之内，领药必须本人亲自领取；以上任何一条条件不满足均不能发药，如果要领药需要找患者指定医生修改，并且修改内容需要指定医生签字盖章；另外还要收取患者的检查报告单（</w:t>
      </w:r>
      <w:r>
        <w:rPr>
          <w:sz w:val="32"/>
          <w:szCs w:val="32"/>
        </w:rPr>
        <w:t>CT</w:t>
      </w:r>
      <w:r>
        <w:rPr>
          <w:sz w:val="32"/>
          <w:szCs w:val="32"/>
        </w:rPr>
        <w:t>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超，彩超，其中一样），每三个月做一次，否则也不予发药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如果以上条件均满足，则在电脑系统中录入患者随访手册上的信息，在录入用法用量需要特别注意按照患者实际用法用量填写，有些医生填写的用法与患者实际不符，要按照患者实际用法录入（在旁边写上“患者自述</w:t>
      </w:r>
      <w:r>
        <w:rPr>
          <w:sz w:val="32"/>
          <w:szCs w:val="32"/>
        </w:rPr>
        <w:t>**mgQd</w:t>
      </w:r>
      <w:r>
        <w:rPr>
          <w:sz w:val="32"/>
          <w:szCs w:val="32"/>
        </w:rPr>
        <w:t>），并且要询问患者本次领取的赠药什么时候开始服用（一定要按照患者实际服用的日期录入，否则影响患者下次领药）</w:t>
      </w:r>
      <w:r>
        <w:rPr>
          <w:sz w:val="32"/>
          <w:szCs w:val="32"/>
        </w:rPr>
        <w:t>,</w:t>
      </w:r>
      <w:r>
        <w:rPr>
          <w:sz w:val="32"/>
          <w:szCs w:val="32"/>
        </w:rPr>
        <w:t>录入完之后返回页面查看患者下次领药时间，并且告知患者（最好是写在随访手册上，不然会很多患者记不清就打电话询问下次领药时间），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系统录入完后，需要在纸质版的药物流向表上登记，并且让患者签字留上联系电话，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以上所有手续办完，才能为患者发药，不能把空药瓶给患者，只能把药粒倒出来给患者，空瓶要保留，月底统一寄回北京销毁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整个发药过程，患者领药手续齐全约</w:t>
      </w:r>
      <w:r>
        <w:rPr>
          <w:sz w:val="32"/>
          <w:szCs w:val="32"/>
        </w:rPr>
        <w:t>3</w:t>
      </w:r>
      <w:r>
        <w:rPr>
          <w:sz w:val="32"/>
          <w:szCs w:val="32"/>
        </w:rPr>
        <w:t>—</w:t>
      </w:r>
      <w:r>
        <w:rPr>
          <w:sz w:val="32"/>
          <w:szCs w:val="32"/>
        </w:rPr>
        <w:t>4</w:t>
      </w:r>
      <w:r>
        <w:rPr>
          <w:sz w:val="32"/>
          <w:szCs w:val="32"/>
        </w:rPr>
        <w:t>分钟，如遇到患者超过领药时间，系统被锁住了，就需要</w:t>
      </w:r>
      <w:r>
        <w:rPr>
          <w:sz w:val="32"/>
          <w:szCs w:val="32"/>
        </w:rPr>
        <w:t>QQ</w:t>
      </w:r>
      <w:r>
        <w:rPr>
          <w:sz w:val="32"/>
          <w:szCs w:val="32"/>
        </w:rPr>
        <w:t>或电话联系项目办工作人员解锁，一般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钟左右，但是遇到他们开会的话，至少要半个小时以上才能解锁，必须要项目办解锁了再发药，以免造成差错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索坦赠药有几种模式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全免费赠药，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sz w:val="32"/>
          <w:szCs w:val="32"/>
        </w:rPr>
        <w:t>1+1+1</w:t>
      </w:r>
      <w:r>
        <w:rPr>
          <w:sz w:val="32"/>
          <w:szCs w:val="32"/>
        </w:rPr>
        <w:t>模式，如果是</w:t>
      </w:r>
      <w:r>
        <w:rPr>
          <w:sz w:val="32"/>
          <w:szCs w:val="32"/>
        </w:rPr>
        <w:t>1+1+1</w:t>
      </w:r>
      <w:r>
        <w:rPr>
          <w:sz w:val="32"/>
          <w:szCs w:val="32"/>
        </w:rPr>
        <w:t>模式，这种是部分赠药，即患者需要先自行购买</w:t>
      </w:r>
      <w:r>
        <w:rPr>
          <w:sz w:val="32"/>
          <w:szCs w:val="32"/>
        </w:rPr>
        <w:t>4</w:t>
      </w:r>
      <w:r>
        <w:rPr>
          <w:sz w:val="32"/>
          <w:szCs w:val="32"/>
        </w:rPr>
        <w:t>瓶，来我店领取</w:t>
      </w:r>
      <w:r>
        <w:rPr>
          <w:sz w:val="32"/>
          <w:szCs w:val="32"/>
        </w:rPr>
        <w:t>4</w:t>
      </w:r>
      <w:r>
        <w:rPr>
          <w:sz w:val="32"/>
          <w:szCs w:val="32"/>
        </w:rPr>
        <w:t>瓶，要收取患者自行购买的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空瓶，患者再购买</w:t>
      </w:r>
      <w:r>
        <w:rPr>
          <w:sz w:val="32"/>
          <w:szCs w:val="32"/>
        </w:rPr>
        <w:t>4</w:t>
      </w:r>
      <w:r>
        <w:rPr>
          <w:sz w:val="32"/>
          <w:szCs w:val="32"/>
        </w:rPr>
        <w:t>瓶，再来我店领取</w:t>
      </w:r>
      <w:r>
        <w:rPr>
          <w:sz w:val="32"/>
          <w:szCs w:val="32"/>
        </w:rPr>
        <w:t>4</w:t>
      </w:r>
      <w:r>
        <w:rPr>
          <w:sz w:val="32"/>
          <w:szCs w:val="32"/>
        </w:rPr>
        <w:t>瓶，这时一定要收取购买</w:t>
      </w:r>
      <w:r>
        <w:rPr>
          <w:sz w:val="32"/>
          <w:szCs w:val="32"/>
        </w:rPr>
        <w:t>4</w:t>
      </w:r>
      <w:r>
        <w:rPr>
          <w:sz w:val="32"/>
          <w:szCs w:val="32"/>
        </w:rPr>
        <w:t>瓶的发票及空瓶，无发票切忌不能发药，要核对发票是否为患者的姓名，药品名称是否为索坦或苹果酸舒尼替尼胶囊，不符合也不能发药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赛可瑞：赛可瑞现在患者一共有</w:t>
      </w:r>
      <w:r>
        <w:rPr>
          <w:sz w:val="32"/>
          <w:szCs w:val="32"/>
        </w:rPr>
        <w:t>38</w:t>
      </w:r>
      <w:r>
        <w:rPr>
          <w:sz w:val="32"/>
          <w:szCs w:val="32"/>
        </w:rPr>
        <w:t>人，只有一种模式，全免费赠药。</w:t>
      </w:r>
    </w:p>
    <w:p>
      <w:pPr>
        <w:pStyle w:val="Normal"/>
        <w:ind w:left="320" w:hanging="0"/>
        <w:rPr>
          <w:sz w:val="32"/>
          <w:szCs w:val="32"/>
        </w:rPr>
      </w:pPr>
      <w:r>
        <w:rPr>
          <w:sz w:val="32"/>
          <w:szCs w:val="32"/>
        </w:rPr>
        <w:t>领药过程如下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患者必须本人领取，不能代领，否则不予发药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在电脑系统中核对患者是否已到领药时间，随访手册上医生的签字盖章是否与系统指定医生一致，随访表是否在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有效期以内，随访表填写是否完整，检查报告单是否在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以内，超过时间不能发药，需要等新的检查单出来了再拿到药房领药，如果随访表超过时间了还要找指定医生修改，并且签字盖章之后才能领药。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在录入系统时，系统中的批号和规格必须与实际发药的批号相一致，否则月底盘点会出错，导致系统锁死，无法登陆发药，需要联系项目办请工作人员解锁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用法用量按照系统设置的录入，都是一天</w:t>
      </w:r>
      <w:r>
        <w:rPr>
          <w:sz w:val="32"/>
          <w:szCs w:val="32"/>
        </w:rPr>
        <w:t>2</w:t>
      </w:r>
      <w:r>
        <w:rPr>
          <w:sz w:val="32"/>
          <w:szCs w:val="32"/>
        </w:rPr>
        <w:t>粒，本次领药开始时间一定要填写准确，因为这个</w:t>
      </w:r>
      <w:r>
        <w:rPr>
          <w:sz w:val="32"/>
          <w:szCs w:val="32"/>
        </w:rPr>
        <w:t>1</w:t>
      </w:r>
      <w:r>
        <w:rPr>
          <w:sz w:val="32"/>
          <w:szCs w:val="32"/>
        </w:rPr>
        <w:t>瓶是刚好吃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的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要检查报告单是否在有效期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月内，并且要医生签字盖章，要收取原件，复印件无效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发药时要收回上次领药的空瓶，将这次发药的药瓶上用油性笔写上“赠药，</w:t>
      </w:r>
      <w:r>
        <w:rPr>
          <w:sz w:val="32"/>
          <w:szCs w:val="32"/>
        </w:rPr>
        <w:t>***</w:t>
      </w:r>
      <w:r>
        <w:rPr>
          <w:sz w:val="32"/>
          <w:szCs w:val="32"/>
        </w:rPr>
        <w:t>，发药时间”字样。如手续齐全，整个发药过程需要约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钟，遇到手续不齐的患者就会对我进行死缠烂打，素质不高的就进行辱骂等，（患者的心情我可以理解，但是作为发药人员，领药制度我必须要遵守，如果这个患者那个患者都通融的话，那不就乱套了嘛），这样就容易激化矛盾，给我店带来负面影响，同时也影响我和同事的正常工作，毕竟门店的销售还要继续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盘点及月报邮寄</w:t>
      </w:r>
    </w:p>
    <w:p>
      <w:pPr>
        <w:pStyle w:val="Normal"/>
        <w:ind w:left="320" w:firstLine="630"/>
        <w:rPr>
          <w:sz w:val="32"/>
          <w:szCs w:val="32"/>
        </w:rPr>
      </w:pPr>
      <w:r>
        <w:rPr>
          <w:sz w:val="32"/>
          <w:szCs w:val="32"/>
        </w:rPr>
        <w:t>每个月最后一天都要对库存进行盘点，邮寄项目办资料：要数空瓶数量，填写库存盘点表，空瓶回收记录表，患者自购空瓶记录表，药物流向表，盖有鲜章的赠药收到表，这几项为纸质版的，在系统中要将入库数量，出库数量，剩余数量，批号，一项没有对就会导致系统锁死，就要联系项目办工作人员解锁。赛可瑞如果平常工作中有批号录入错误等，还需要填写在线问题报表，要等项目办收到这个在线问题报表之后，才会给我们药房修改系统，否则无法修改。在没有其他工作的情况下，只专心做好月底盘点，报表邮寄等，盘点工作需要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，如果还要收银等其他工作就远远不止了。这些工作做完了，在联系快递人员到我店收快递，将这些空瓶盒月报邮寄项目办。</w:t>
      </w:r>
    </w:p>
    <w:p>
      <w:pPr>
        <w:pStyle w:val="Normal"/>
        <w:ind w:left="320" w:firstLine="630"/>
        <w:rPr/>
      </w:pPr>
      <w:r>
        <w:rPr>
          <w:sz w:val="32"/>
          <w:szCs w:val="32"/>
        </w:rPr>
        <w:t>现在基金会患者不断增加，发放赠药这项工作，确实给门店带来了很大的工作量，就连我的休息时间都要接到很多患者的电话或者短信</w:t>
      </w:r>
      <w:r>
        <w:rPr>
          <w:sz w:val="32"/>
          <w:szCs w:val="32"/>
        </w:rPr>
        <w:t>(</w:t>
      </w:r>
      <w:r>
        <w:rPr>
          <w:sz w:val="32"/>
          <w:szCs w:val="32"/>
        </w:rPr>
        <w:t>预约领药时间或咨询现在领药时间最长的有好久，肾癌患者多还是胃肠道间质瘤多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确实让我感觉身心疲惫，压力巨大，甚至感觉力不从心，影响情绪，没有了工作的热情。其实我自认为对于这个赠药项目我是尽心尽力，但是还要受到无谓的辱骂，确实很委屈，有点心灰意冷的感觉，所以恳请领导批准将此项目迁离我店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80"/>
        </w:tabs>
        <w:ind w:left="158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16:00Z</dcterms:created>
  <dc:creator>微软用户</dc:creator>
  <dc:description/>
  <cp:keywords/>
  <dc:language>en-US</dc:language>
  <cp:lastModifiedBy>微软用户</cp:lastModifiedBy>
  <dcterms:modified xsi:type="dcterms:W3CDTF">2015-05-20T08:55:00Z</dcterms:modified>
  <cp:revision>56</cp:revision>
  <dc:subject/>
  <dc:title/>
</cp:coreProperties>
</file>