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发放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“端午节”礼品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44"/>
          <w:szCs w:val="28"/>
        </w:rPr>
      </w:pPr>
      <w:r>
        <w:rPr>
          <w:rFonts w:eastAsia="仿宋_GB2312" w:cs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一度的“端午”佳节即将来临，为了让节日气氛更加浓厚，让员工深切感受公司的关爱，公司工会决定为员工发放端午节礼品。</w:t>
      </w:r>
      <w:r>
        <w:rPr>
          <w:rFonts w:ascii="仿宋_GB2312" w:hAnsi="仿宋_GB2312" w:cs="仿宋_GB2312" w:eastAsia="仿宋_GB2312"/>
          <w:sz w:val="28"/>
          <w:szCs w:val="28"/>
        </w:rPr>
        <w:t>现将相关事宜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范围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截止到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在册的公司所有员工（含试用期、实习期、退休、轮休、正常休假人员及医生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礼品发放名单（附表二）以人事部提供为准，若有疑问请及时致电人事部；医生名单（附表一）由中药组提供，若有疑问请致电中药组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次礼品发放为工会福利，因此不包含促销，请各片区主管和门店店长做好解释工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标准：每人发放礼品一份（含：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个粽子</w:t>
      </w:r>
      <w:r>
        <w:rPr>
          <w:rFonts w:eastAsia="仿宋_GB2312" w:cs="仿宋_GB2312" w:ascii="仿宋_GB2312" w:hAnsi="仿宋_GB2312"/>
          <w:sz w:val="28"/>
          <w:szCs w:val="28"/>
        </w:rPr>
        <w:t>+4</w:t>
      </w:r>
      <w:r>
        <w:rPr>
          <w:rFonts w:ascii="仿宋_GB2312" w:hAnsi="仿宋_GB2312" w:cs="仿宋_GB2312" w:eastAsia="仿宋_GB2312"/>
          <w:sz w:val="28"/>
          <w:szCs w:val="28"/>
        </w:rPr>
        <w:t>个盐蛋</w:t>
      </w:r>
      <w:r>
        <w:rPr>
          <w:rFonts w:eastAsia="仿宋_GB2312" w:cs="仿宋_GB2312" w:ascii="仿宋_GB2312" w:hAnsi="仿宋_GB2312"/>
          <w:sz w:val="28"/>
          <w:szCs w:val="28"/>
        </w:rPr>
        <w:t>+4</w:t>
      </w:r>
      <w:r>
        <w:rPr>
          <w:rFonts w:ascii="仿宋_GB2312" w:hAnsi="仿宋_GB2312" w:cs="仿宋_GB2312" w:eastAsia="仿宋_GB2312"/>
          <w:sz w:val="28"/>
          <w:szCs w:val="28"/>
        </w:rPr>
        <w:t>个皮蛋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。请各部门、片区、门店注意查收，若未能按时收到或有疑问者，请及时致电办公室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地点及要求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次礼品由专人配送，各部门、门店领取地点及相关事宜如下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根据门店所属片区情况，由营运部在各片区挑选出一至两个门店为发放点，由各片区主管负责按照“端午节礼品配送表（附表三）”收发礼品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后勤人员礼品收发工作由办公室负责。信息部、物流部在西部办公区刘静处领取，其他部门在建设路办公区领取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医生礼品由中药组指定配送门店，与门店员工礼品一起配送、签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在发放过程中，请发放责任人（办公室相关人员及片区主管）填写端午节礼品领取登记表（附表四），要求领取人员领取后签字确认。请各责任人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将该签字确认表交回办公室（建设路办公区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一：医生名单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二：公司员工名单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三：端午节礼品配送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四：端午礼品领取登记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十八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端午节  礼品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5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5-20T08:05:00Z</dcterms:modified>
  <cp:revision>2</cp:revision>
  <dc:subject/>
  <dc:title> </dc:title>
</cp:coreProperties>
</file>