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5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长电话号码更换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殷岱菊因电话被偷故电话号码有更改，特申请电话号码</w:t>
            </w:r>
            <w:r>
              <w:rPr/>
              <w:t>18349249381</w:t>
            </w:r>
            <w:r>
              <w:rPr/>
              <w:t>换为</w:t>
            </w:r>
            <w:r>
              <w:rPr/>
              <w:t xml:space="preserve">18140001981 .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5-20T02:2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