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浆洗店单店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4—5.15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4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8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523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买省活动只针对会员，增加会员销售，减少了流动顾客的销售损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9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9T10:18:00Z</dcterms:modified>
  <cp:revision>26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