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三江店范阳孕晚期请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每天要上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个小时班，缺少运动，医生建议多走动，经常工作期间身体</w:t>
            </w:r>
            <w:r>
              <w:rPr>
                <w:lang w:eastAsia="zh-CN"/>
              </w:rPr>
              <w:t>感到不适，吃不消，孕后期脚浮肿很凶，上班时间太长，没时间走动。而且夏天天气较炎热，人容易疲劳，瞌睡多。因怀孕初期有先兆性流产征兆，胎儿本身就不稳定，检查出来胎儿偏小，所以医生建议后三个月回家休养。预产期为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，所以需要</w:t>
            </w:r>
            <w:r>
              <w:rPr>
                <w:lang w:eastAsia="zh-CN"/>
              </w:rPr>
              <w:t>从</w:t>
            </w:r>
            <w:r>
              <w:rPr>
                <w:lang w:val="en-US" w:eastAsia="zh-CN"/>
              </w:rPr>
              <w:t>2015.06.01</w:t>
            </w:r>
            <w:r>
              <w:rPr>
                <w:lang w:val="en-US" w:eastAsia="zh-CN"/>
              </w:rPr>
              <w:t>日开始请假两个月，在此期间社保自己购买，请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dc:language>en-US</dc:language>
  <cp:lastModifiedBy>Administrator</cp:lastModifiedBy>
  <dcterms:modified xsi:type="dcterms:W3CDTF">2015-05-20T06:06:57Z</dcterms:modified>
  <cp:revision>5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