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、单品除外）。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32"/>
                      <w:szCs w:val="3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金银花露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78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 xml:space="preserve">8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9T02:34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